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st Patrol dox. Typed by Flux of Mirag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date: 05/07/90 at 2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intermediate pictures, 10 of which are animated, 5 digitised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rcade sequences, 5 character interac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7th, 1966; A U.S. Helicopterreturning troops from a period of R 'n'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igon crashes in the remote central highlands of Vietnam. Now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of that crash face a nightmare trek across 57 miles of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that is infested with booby traps and enemy soldiers. 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Hoc, the nearest U.S. base, would test the most able of team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food or ammunition thier chances of making it home are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lim, their mission is now your mission - are you a surviv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the part of Sgt. Weaver, the only officer left to take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rew. It is important that you lear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your team, as completing the mission may hinge upon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o your decisions. Also, during your encoun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ese people (Montagnards in the mountain areas) show restr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- all may not be as it se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only known rule of Jungle Warfare during those early yea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ight Belongs to the V.C......", the rest is for you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t Charli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 Residence; Springfield, Illin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; 5'9" ; 153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years old, single. 2 years army service - 10mths in Vietnam on W.H.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intelligence. Decorated for valor during action in the An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during October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 William 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sidence; Pitsburg,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; 6'1" ; 168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years old, married, one child. Six months active service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do 2nd 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 Robe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sidence; Columbus,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; 5'11" ; 147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years old, married, 2 children. Nine months active service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 Harvey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sidence; Fayetteville,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; 5'8" ; 162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years old, single. Six months active service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 Richard B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sidence; Bangor, 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; 5'10" ; 161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years old, single. Fourteen months army service, six month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. Highly proficient mark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 David 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sidence; West Liberty, Kent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; 6'0" ; 163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years old, single. Seven months active service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 Juan Go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sidence; Montgomery,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; 5'6" ; 132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years old, married, two children. Nine months active service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progress can be changed by clicking on the centre of the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Movement is made by clicking on any of the cardinal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features such as hills, rivers, or jungle will slow you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real life. Using the grid icon will enter more detailed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the control panel messag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icons scroll the map area; if using a mouse click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rom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' icon takes you to the team morale screen where current inju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long with each members strength and morale ratings. Click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ead' icon chooses that member as the head of the team fil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cross country. Clicking upon the 'scout' icon chooses team me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man, guarding your flank and checking ahead for V.C. Maximum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men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at the top of the control panel will give you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: Allows you to deploy booby traps in your walk -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ing any enemy soldiers who may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: Governs the food allocation. Normally food is issued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g any 'rest' or 'dig in'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: For short periods. The left mouse button increases the length of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ances the time in ten minut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 IN: For use at night, controlled as 'rest', but each time un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Both 'rest' and 'dig in' will restore strength and moral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, such as V.C. bunkers, may be protected by a surr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 Pick a member of your team to clear a path to your obj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RE/LEFT mouse button you can stab at the ground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suspected mines. Of course, stabbing or crawling direct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onator of a mine will cause instant death to your men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nature of the ground mines may not remain visible for any grea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thus great care must be taken when back tracking on your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ed inside a ruined farmhouse you battle a V.C. force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ngth. Both grenades and ammunition must be used sparing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 mouse/joystick to rise up from behind the wall which protect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 crosshairs over enemy soldiers and fire/right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of them. Grenades can be thrown using the 'grenade' ic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then aiming and firing as for gunfire. Team fire can be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ing either the 'heavy' or 'normal' icons:- Remember that mor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may at times be less accurate then normal fire. Each shot you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as due performance from the rest of your team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reduced accordingly. Remaining too long above wall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eavy injuries, too long below and your position may be over-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 can be dangerous during a full scal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kirmishes with the enemy will be displayed as a read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, grenades and current injuries, rate of fire, etc, as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ttle seque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n the battle will be displayed in the control slot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A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ossing open ground you are suddenly attacked by machine gu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.C. are too well entrenched to be knocked out with normal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using grenades to destroy them is a dangerous last resort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pin from a grenade using space bar, mouse or joystick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to 5 seconds to aim your grenade with the crosshairs,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with joystick/mouse, releasing same to actually throw the gren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injuries sustained etc will be displayed to the control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uts may encounter V.C. soldiers guarding temporary daytime a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bunkers. As total silence is imperative so as not to al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et Cong who may be close by, your scout will choose an un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Should he fail to report back to the group at the design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regareded as MIA and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retreat', may alert the enemy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for RIGHT, LEFT, DOWNWAR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-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-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, RIGHT, DOWN for corrosponding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     -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+LEFT -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r strength bar in the control panel to fall to zero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ath of the designa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R SECTION (mouse or joystic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ed down by enemy sniper fire you must use the telescopic sigh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to locate the distant enemy then dispose of him. As you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 have diffrent levels of skill as a sharpshooter -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imited supplies of ammunition - it is important tha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to use the rifle mos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o retreat from the area will be dangerou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Cycle through your team's names and abilit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am' icon. Once selected click upon the 'scope' icon for a magnifi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rian which can be searched for the tell-tale flash of sni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steadiness of the sights corrosponds to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olding the rif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intain mo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t is not always advisable to shoot first and ask ques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or the arcade sequences ensure you select the right man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47</w:t>
        <w:tab/>
        <w:tab/>
        <w:t>- Assualt rifle used by Viet Cong and N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</w:t>
        <w:tab/>
        <w:tab/>
        <w:t>- Absent without official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ATIONS</w:t>
        <w:tab/>
        <w:t>- U.S. field 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 MAU</w:t>
        <w:tab/>
        <w:t>- Vietnamese for 'Go Aw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S</w:t>
        <w:tab/>
        <w:tab/>
        <w:t>- Infantry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</w:t>
        <w:tab/>
        <w:tab/>
        <w:t>- Army basic issue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H</w:t>
        <w:tab/>
        <w:tab/>
        <w:t>- Tent or, later, peasent 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</w:t>
        <w:tab/>
        <w:tab/>
        <w:t>- Killed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</w:t>
        <w:tab/>
        <w:tab/>
        <w:t>- 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</w:t>
        <w:tab/>
        <w:tab/>
        <w:t>- U.S. assualt rifle standard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-SAN</w:t>
        <w:tab/>
        <w:t>- Pidgin english for any older Vietmanese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AC</w:t>
        <w:tab/>
        <w:tab/>
        <w:t>- Medical evacuation, usually by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</w:t>
        <w:tab/>
        <w:tab/>
        <w:t>- Non-commissioned officer e.g Se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</w:t>
        <w:tab/>
        <w:tab/>
        <w:t>- North Vietmanese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ND R</w:t>
        <w:tab/>
        <w:tab/>
        <w:t>- Rest and recreation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</w:t>
        <w:tab/>
        <w:tab/>
        <w:t>- Rocket propelled grenade used by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-END CHARLIE- Last man in pa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 CONG</w:t>
        <w:tab/>
        <w:t>- Vietmanese Communist, South Vietmanese Guerilla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</w:t>
        <w:tab/>
        <w:tab/>
        <w:t>- Wounded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ollowing sections of the game are controlled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t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na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ip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- This section is controlled by joystick or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nd space bar to stab the ground. Use mouse to selec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by Flux/Mirage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